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Teilnahmebedingungen mit Datenschutzhinweisen zum Gewinnspiel</w:t>
      </w:r>
    </w:p>
    <w:p>
      <w:pPr>
        <w:pStyle w:val="Normal"/>
        <w:rPr/>
      </w:pPr>
      <w:r>
        <w:rPr/>
      </w:r>
    </w:p>
    <w:p>
      <w:pPr>
        <w:pStyle w:val="Heading3"/>
        <w:rPr/>
      </w:pPr>
      <w:r>
        <w:rPr/>
        <w:t>Veranstalter</w:t>
      </w:r>
    </w:p>
    <w:p>
      <w:pPr>
        <w:pStyle w:val="Normal"/>
        <w:rPr/>
      </w:pPr>
      <w:r>
        <w:rPr/>
        <w:t>Veranstalter des Gewinnspiels ist das Bündnis „Niedersachsen packt an" (nachfolgend Veranstalter). Es handelt sich um ein werbliches Gewinnspiel. Das Bündnis „Niedersachsen packt an" wird vertreten durch das Land Niedersachsen, wiederum vertreten durch die Niedersächsische Staatskanzlei, Planckstraße 2, 30169 Hannover.</w:t>
      </w:r>
    </w:p>
    <w:p>
      <w:pPr>
        <w:pStyle w:val="Normal"/>
        <w:rPr/>
      </w:pPr>
      <w:r>
        <w:rPr/>
      </w:r>
    </w:p>
    <w:p>
      <w:pPr>
        <w:pStyle w:val="Heading3"/>
        <w:rPr/>
      </w:pPr>
      <w:r>
        <w:rPr/>
        <w:t>Einwilligung durch die Teilnahme</w:t>
      </w:r>
    </w:p>
    <w:p>
      <w:pPr>
        <w:pStyle w:val="Normal"/>
        <w:rPr/>
      </w:pPr>
      <w:r>
        <w:rPr/>
        <w:t>Die Teilnehmer:innen willigen mit der Teilnahme am Gewinnspiel konkludent in die Teilnahmebedingungen und die Verarbeitung ihrer Daten zur Durchführung des Gewinnspiels ein.</w:t>
      </w:r>
    </w:p>
    <w:p>
      <w:pPr>
        <w:pStyle w:val="Normal"/>
        <w:rPr/>
      </w:pPr>
      <w:r>
        <w:rPr/>
      </w:r>
    </w:p>
    <w:p>
      <w:pPr>
        <w:pStyle w:val="Heading3"/>
        <w:rPr/>
      </w:pPr>
      <w:r>
        <w:rPr/>
        <w:t>Teilnahmeberechtigung</w:t>
      </w:r>
    </w:p>
    <w:p>
      <w:pPr>
        <w:pStyle w:val="Normal"/>
        <w:rPr/>
      </w:pPr>
      <w:r>
        <w:rPr/>
        <w:t xml:space="preserve">Teilnehmen dürfen Personen, die das 18. Lebensjahr vollendet haben. Ausgenommen sind Mitarbeiter:innen des Anbietenden, beteiligte Dienstleister:innen sowie deren Angehörige. </w:t>
      </w:r>
    </w:p>
    <w:p>
      <w:pPr>
        <w:pStyle w:val="Normal"/>
        <w:rPr/>
      </w:pPr>
      <w:r>
        <w:rPr/>
        <w:t>Voraussetzung für die Teilnahme am Gewinnspiel ist die rechtmäßige Ausführung der zur Teilnahme qualifizierenden Aktion, wie im Social-Media-Post sowie im Newsletter 02/2022 zum Gewinnspiel beschrieben, sowie die Möglichkeit, diese Aktion zur Durchführung des Gewinnspiels durch Veranstalter und dienstleistende Dritte zu erfassen und zu verarbeiten.</w:t>
      </w:r>
    </w:p>
    <w:p>
      <w:pPr>
        <w:pStyle w:val="Normal"/>
        <w:rPr/>
      </w:pPr>
      <w:r>
        <w:rPr/>
        <w:t>Die Teilnahme über einen Dienstleister, der die Daten seiner Auftraggeber:innen bei Gewinnspielen einträgt – sog. Gewinnspieleintragsservices – ist nicht zulässig. Der Rechtsweg sowie eine Barauszahlung sind ausgeschlossen.</w:t>
      </w:r>
    </w:p>
    <w:p>
      <w:pPr>
        <w:pStyle w:val="Normal"/>
        <w:rPr/>
      </w:pPr>
      <w:r>
        <w:rPr/>
      </w:r>
    </w:p>
    <w:p>
      <w:pPr>
        <w:pStyle w:val="Heading3"/>
        <w:rPr/>
      </w:pPr>
      <w:r>
        <w:rPr/>
        <w:t>Der Gewinn</w:t>
      </w:r>
    </w:p>
    <w:p>
      <w:pPr>
        <w:pStyle w:val="Normal"/>
        <w:rPr/>
      </w:pPr>
      <w:r>
        <w:rPr/>
        <w:t xml:space="preserve">Zu gewinnen sind 10 Sets bestehend aus einem Malbuch sowie einem Set Hautfarben-Buntstifte. Jede:r Teilnehmende kann jeweils nur ein Set gewinnen. Durch den Gewinn entstehen für die Gewinnenden keine zusätzlichen Kosten. Die Malsets werden innerhalb Deutschlands für die Gewinnenden kostenfrei versandt. </w:t>
      </w:r>
    </w:p>
    <w:p>
      <w:pPr>
        <w:pStyle w:val="Normal"/>
        <w:rPr/>
      </w:pPr>
      <w:r>
        <w:rPr/>
      </w:r>
    </w:p>
    <w:p>
      <w:pPr>
        <w:pStyle w:val="Heading2"/>
        <w:rPr/>
      </w:pPr>
      <w:r>
        <w:rPr/>
        <w:t>Durchführung des Gewinnspiels</w:t>
      </w:r>
    </w:p>
    <w:p>
      <w:pPr>
        <w:pStyle w:val="Heading3"/>
        <w:rPr/>
      </w:pPr>
      <w:r>
        <w:rPr/>
        <w:t>Änderungsvorbehalt und Ausschluss</w:t>
      </w:r>
    </w:p>
    <w:p>
      <w:pPr>
        <w:pStyle w:val="Normal"/>
        <w:rPr/>
      </w:pPr>
      <w:r>
        <w:rPr/>
        <w:t xml:space="preserve">Das Gewinnspiel wird unter dem Vorbehalt der Verfügbarkeit angeboten. Gewinnspiele können anfällig für (unvorhergesehene) Störungen sein, daher behält es sich der Anbieter vor, das Gewinnspiel auch ohne Angabe von Gründen zu ändern. Hierzu gehört insbesondere das Verlängern, Verkürzen und Absagen des Gewinnspiels sowie die Änderung der Teilnahmebedingungen. Der Anbieter behält sich weiterhin vor, Teilnehmer:innen bei Verdacht auf Missbrauch, Manipulation oder strafbares Verhalten vom Gewinnspiel auszuschließen. Ein Rechtsanspruch auf Teilnahme an dem Gewinnspiel besteht nicht. </w:t>
      </w:r>
    </w:p>
    <w:p>
      <w:pPr>
        <w:pStyle w:val="Normal"/>
        <w:rPr/>
      </w:pPr>
      <w:r>
        <w:rPr/>
      </w:r>
    </w:p>
    <w:p>
      <w:pPr>
        <w:pStyle w:val="Heading3"/>
        <w:rPr/>
      </w:pPr>
      <w:r>
        <w:rPr/>
        <w:t>Haftungsausschluss für Beiträge durch Teilnehmende und Nutzer:innen</w:t>
      </w:r>
    </w:p>
    <w:p>
      <w:pPr>
        <w:pStyle w:val="Normal"/>
        <w:rPr/>
      </w:pPr>
      <w:r>
        <w:rPr/>
        <w:t>Werden Nutzer:innen durch eigenständige Beiträge im Zusammenhang zum Gewinnspiel aktiv, dürfen diese nicht rechtswidrig sein, d.h. insbesondere keine Beleidigungen oder falsche Tatsachenbehauptungen enthalten oder gegen Schutzrechte des geistigen Eigentums verstoßen. Alle Teilnehmenden sind zu rechtskonformem Verhalten verpflichtet. Der Veranstalter ist nicht für etwaige Rechtsverstöße von Teilnehmenden verantwortlich und schließt diese ausdrücklich aus.</w:t>
      </w:r>
    </w:p>
    <w:p>
      <w:pPr>
        <w:pStyle w:val="Normal"/>
        <w:rPr/>
      </w:pPr>
      <w:r>
        <w:rPr/>
      </w:r>
    </w:p>
    <w:p>
      <w:pPr>
        <w:pStyle w:val="Heading3"/>
        <w:rPr/>
      </w:pPr>
      <w:r>
        <w:rPr/>
        <w:t>Zeitraum</w:t>
      </w:r>
    </w:p>
    <w:p>
      <w:pPr>
        <w:pStyle w:val="Normal"/>
        <w:rPr/>
      </w:pPr>
      <w:r>
        <w:rPr/>
        <w:t>Das Gewinnspiel beginnt mit dem Veröffentlichungszeitpunkt. Teilnahmeschluss ist der 27</w:t>
      </w:r>
      <w:bookmarkStart w:id="0" w:name="_GoBack"/>
      <w:bookmarkEnd w:id="0"/>
      <w:r>
        <w:rPr/>
        <w:t xml:space="preserve">.03.2022. Nach Teilnahmeschluss werden die Gewinner:innen ermittelt und innerhalb von fünf Werktagen nach Teilnahmeschluss über die im Zusammenhang mit dem Gewinnspiel stehenden Kontaktmöglichkeiten benachrichtigt. </w:t>
      </w:r>
    </w:p>
    <w:p>
      <w:pPr>
        <w:pStyle w:val="Normal"/>
        <w:rPr/>
      </w:pPr>
      <w:r>
        <w:rPr/>
      </w:r>
    </w:p>
    <w:p>
      <w:pPr>
        <w:pStyle w:val="Heading3"/>
        <w:rPr/>
      </w:pPr>
      <w:r>
        <w:rPr/>
        <w:t>Ermittlung der Gewinner:innen</w:t>
      </w:r>
    </w:p>
    <w:p>
      <w:pPr>
        <w:pStyle w:val="Normal"/>
        <w:rPr/>
      </w:pPr>
      <w:r>
        <w:rPr/>
        <w:t xml:space="preserve">Die Ermittlung der Gewinner:innen erfolgt zufällig durch ein Losverfahren unter allen berechtigten Teilnehmenden. </w:t>
      </w:r>
    </w:p>
    <w:p>
      <w:pPr>
        <w:pStyle w:val="Normal"/>
        <w:rPr/>
      </w:pPr>
      <w:r>
        <w:rPr/>
      </w:r>
    </w:p>
    <w:p>
      <w:pPr>
        <w:pStyle w:val="Heading3"/>
        <w:rPr/>
      </w:pPr>
      <w:r>
        <w:rPr/>
        <w:t>Gewinnausschüttung</w:t>
      </w:r>
    </w:p>
    <w:p>
      <w:pPr>
        <w:pStyle w:val="Normal"/>
        <w:rPr/>
      </w:pPr>
      <w:r>
        <w:rPr/>
        <w:t>Die Gewinne werden unter allen richtigen Teilnahmen verlost und können pro Gewinnspiel und teilnehmender Person einmalig in Anspruch genommen werden.</w:t>
      </w:r>
    </w:p>
    <w:p>
      <w:pPr>
        <w:pStyle w:val="Normal"/>
        <w:rPr/>
      </w:pPr>
      <w:r>
        <w:rPr/>
        <w:t xml:space="preserve">Voraussetzung für die Inanspruchnahme des Gewinns ist die Rückmeldung auf die Gewinnbenachrichtigung und das Mitteilen von zur Gewinnausschüttung nötigen personenbezogenen Daten, insbesondere einer Postanschrift in Deutschland innerhalb von zwei Werktagen nach Gewinnbenachrichtigung. Erfolgt dies nicht, so wird ein:eine neue:r Gewinner:in gezogen. Übersteigt die Anzahl der Gewinne die Anzahl der Teilnehmenden, so werden nicht alle Gewinne ausgeschüttet. Die Gewinnausschüttung erfolgt als Versand des Masets innerhalb von drei Wochen nach Mitteilung der Postanschrift. Durch den postalischen Weg kann es zu Verzögerungen kommen. Der Verantwortungsbereich des:der Veranstaltenden endet mit dem Versand. </w:t>
      </w:r>
    </w:p>
    <w:p>
      <w:pPr>
        <w:pStyle w:val="Normal"/>
        <w:rPr/>
      </w:pPr>
      <w:r>
        <w:rPr/>
      </w:r>
    </w:p>
    <w:p>
      <w:pPr>
        <w:pStyle w:val="Heading3"/>
        <w:rPr/>
      </w:pPr>
      <w:r>
        <w:rPr/>
        <w:t>Datenverarbeitung</w:t>
      </w:r>
    </w:p>
    <w:p>
      <w:pPr>
        <w:pStyle w:val="Normal"/>
        <w:rPr/>
      </w:pPr>
      <w:r>
        <w:rPr/>
        <w:t xml:space="preserve">Wenn Sie an dem Gewinnspiel teilnehmen, werden wir Ihre personenbezogenen Daten für die Durchführung und Abwicklung des Gewinnspiels erheben, speichern und verarbeiten. Hierzu gehört der Name Ihres Social-Media-Profils zur Ermittlung der Gewinner:innen und ggf. zur Gewinnbenachrichtigung. Für die Benachrichtigung zu einem Gewinn können alle zugänglichen Kontaktinformationen herangezogen und verwendet werden. Im erfreulichen Falle des Gewinns werden auch Ihre personenbezogenen Daten verarbeitet, die für die weitere Abwicklung des Gewinnspiels, insbesondere Ihre Inanspruchnahme des Gewinns benötigt werden. Für die gesamte Datenverarbeitung im Zusammenhang mit dem Gewinnspiel können Dienste von Dritten zur Verarbeitung der Daten genutzt werden. Die erhobenen Daten werden nach einem Zeitraum von 8 Wochen nach Teilnahmeschluss gelöscht, es sei denn, es liegt die Einwilligung für eine fortgesetzte Verarbeitung vor. Der Veranstalter behält es sich vor, im Falle einer unvorhergesehenen Verzögerung des Gewinnspiels den Zeitraum nachdem die Daten gelöscht werden über den Zeitraum von 8 Wochen hinaus auszuweiten bis das Gewinnspiel inklusive bestätigter und erfolgreicher Inanspruchnahme des Gewinns abgeschlossen ist. </w:t>
      </w:r>
    </w:p>
    <w:p>
      <w:pPr>
        <w:pStyle w:val="Normal"/>
        <w:rPr/>
      </w:pPr>
      <w:r>
        <w:rPr/>
        <w:t>Die Verarbeitung der im Rahmen des Gewinnspiels erhobenen personenbezogenen Daten erfolgt zur Durchführung und Abwicklung des Gewinnspiels auf Grundlage von Art. 6 Rechtmäßigkeit der Verarbeitung Abs. 1 Satz 1 a und b DSGVO.</w:t>
      </w:r>
    </w:p>
    <w:p>
      <w:pPr>
        <w:pStyle w:val="Normal"/>
        <w:rPr/>
      </w:pPr>
      <w:r>
        <w:rPr/>
        <w:t xml:space="preserve">Bitte beachten Sie auch die allgemeinen </w:t>
      </w:r>
      <w:hyperlink r:id="rId2">
        <w:r>
          <w:rPr>
            <w:rStyle w:val="InternetLink"/>
          </w:rPr>
          <w:t>Datenschutzhinweise</w:t>
        </w:r>
      </w:hyperlink>
      <w:r>
        <w:rPr/>
        <w:t xml:space="preserve">. </w:t>
      </w:r>
    </w:p>
    <w:p>
      <w:pPr>
        <w:pStyle w:val="Normal"/>
        <w:rPr/>
      </w:pPr>
      <w:r>
        <w:rPr/>
      </w:r>
    </w:p>
    <w:p>
      <w:pPr>
        <w:pStyle w:val="Heading3"/>
        <w:rPr/>
      </w:pPr>
      <w:r>
        <w:rPr/>
        <w:t>Hinweis auf Betroffenenrechte</w:t>
      </w:r>
    </w:p>
    <w:p>
      <w:pPr>
        <w:pStyle w:val="Normal"/>
        <w:rPr/>
      </w:pPr>
      <w:r>
        <w:rPr/>
        <w:t>Alle durch das Gewinnspiel Beteiligten und Betroffenen haben ein Recht auf Auskunft seitens der Veranstaltenden über die betreffenden personenbezogenen Daten sowie auf Berichtigung oder Löschung oder auf Einschränkung der Verarbeitung ihrer Daten. Zudem haben sie das Widerspruchsrecht gegen die Verarbeitung sowie das Recht auf Datenübertragbarkeit.</w:t>
      </w:r>
    </w:p>
    <w:p>
      <w:pPr>
        <w:pStyle w:val="Normal"/>
        <w:rPr/>
      </w:pPr>
      <w:r>
        <w:rPr/>
        <w:t xml:space="preserve">Ebenso besteht ein Beschwerderecht bei der jeweilig zuständigen Aufsichtsbehörde. </w:t>
      </w:r>
    </w:p>
    <w:p>
      <w:pPr>
        <w:pStyle w:val="Normal"/>
        <w:rPr/>
      </w:pPr>
      <w:r>
        <w:rPr/>
        <w:t>Weiterhin besteht das Recht, Einwilligungen jederzeit zu widerrufen, ohne dass die Rechtmäßigkeit der aufgrund der Einwilligung bis zum Widerruf erfolgten Verarbeitung berühr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1">
    <w:name w:val="Heading 1"/>
    <w:basedOn w:val="Normal"/>
    <w:next w:val="Normal"/>
    <w:link w:val="Berschrift1Zchn"/>
    <w:uiPriority w:val="9"/>
    <w:qFormat/>
    <w:rsid w:val="00672eb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Berschrift2Zchn"/>
    <w:uiPriority w:val="9"/>
    <w:unhideWhenUsed/>
    <w:qFormat/>
    <w:rsid w:val="00672eb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Berschrift3Zchn"/>
    <w:uiPriority w:val="9"/>
    <w:unhideWhenUsed/>
    <w:qFormat/>
    <w:rsid w:val="00672eb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72eb8"/>
    <w:rPr>
      <w:rFonts w:ascii="Calibri Light" w:hAnsi="Calibri Light" w:eastAsia="" w:cs="" w:asciiTheme="majorHAnsi" w:cstheme="majorBidi" w:eastAsiaTheme="majorEastAsia" w:hAnsiTheme="majorHAnsi"/>
      <w:color w:val="2F5496" w:themeColor="accent1" w:themeShade="bf"/>
      <w:sz w:val="32"/>
      <w:szCs w:val="32"/>
    </w:rPr>
  </w:style>
  <w:style w:type="character" w:styleId="Berschrift2Zchn" w:customStyle="1">
    <w:name w:val="Überschrift 2 Zchn"/>
    <w:basedOn w:val="DefaultParagraphFont"/>
    <w:link w:val="Heading2"/>
    <w:uiPriority w:val="9"/>
    <w:qFormat/>
    <w:rsid w:val="00672eb8"/>
    <w:rPr>
      <w:rFonts w:ascii="Calibri Light" w:hAnsi="Calibri Light" w:eastAsia="" w:cs="" w:asciiTheme="majorHAnsi" w:cstheme="majorBidi" w:eastAsiaTheme="majorEastAsia" w:hAnsiTheme="majorHAnsi"/>
      <w:color w:val="2F5496" w:themeColor="accent1" w:themeShade="bf"/>
      <w:sz w:val="26"/>
      <w:szCs w:val="26"/>
    </w:rPr>
  </w:style>
  <w:style w:type="character" w:styleId="Berschrift3Zchn" w:customStyle="1">
    <w:name w:val="Überschrift 3 Zchn"/>
    <w:basedOn w:val="DefaultParagraphFont"/>
    <w:link w:val="Heading3"/>
    <w:uiPriority w:val="9"/>
    <w:qFormat/>
    <w:rsid w:val="00672eb8"/>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672eb8"/>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672e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endnis.niedersachsen.de/Impressum/hinweise-zum-datenschutz-18564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8</Words>
  <Characters>5599</Characters>
  <CharactersWithSpaces>64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21:00Z</dcterms:created>
  <dc:creator>Jochen Heimann</dc:creator>
  <dc:description/>
  <dc:language>en-US</dc:language>
  <cp:lastModifiedBy>Siedenberg, Heike (StK-33)</cp:lastModifiedBy>
  <dcterms:modified xsi:type="dcterms:W3CDTF">2022-03-08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