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libri" w:hAnsi="Calibri" w:cs="Calibri" w:asciiTheme="minorHAnsi" w:cstheme="minorHAnsi" w:hAnsiTheme="minorHAnsi"/>
        </w:rPr>
      </w:pPr>
      <w:r>
        <w:rPr>
          <w:rFonts w:cs="Calibri" w:ascii="Calibri" w:hAnsi="Calibri" w:asciiTheme="minorHAnsi" w:cstheme="minorHAnsi" w:hAnsiTheme="minorHAnsi"/>
          <w:b w:val="false"/>
          <w:bCs w:val="false"/>
          <w:i w:val="false"/>
          <w:iCs w:val="false"/>
          <w:position w:val="0"/>
          <w:sz w:val="22"/>
          <w:u w:val="none"/>
          <w:vertAlign w:val="baseline"/>
          <w:lang w:val="tr-TR"/>
        </w:rPr>
        <w:t xml:space="preserve">Çeviriler için temel metin: </w:t>
      </w:r>
    </w:p>
    <w:p>
      <w:pPr>
        <w:pStyle w:val="Normal"/>
        <w:rPr>
          <w:rFonts w:ascii="Calibri" w:hAnsi="Calibri" w:cs="Calibri" w:asciiTheme="minorHAnsi" w:cstheme="minorHAnsi" w:hAnsiTheme="minorHAnsi"/>
        </w:rPr>
      </w:pPr>
      <w:r>
        <w:rPr>
          <w:rFonts w:cs="Calibri" w:cstheme="minorHAnsi" w:ascii="Calibri" w:hAnsi="Calibri"/>
        </w:rPr>
      </w:r>
    </w:p>
    <w:p>
      <w:pPr>
        <w:pStyle w:val="Normal"/>
        <w:bidi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i w:val="false"/>
          <w:iCs w:val="false"/>
          <w:position w:val="0"/>
          <w:sz w:val="24"/>
          <w:sz w:val="24"/>
          <w:szCs w:val="24"/>
          <w:u w:val="none"/>
          <w:vertAlign w:val="baseline"/>
          <w:lang w:val="tr-TR"/>
        </w:rPr>
        <w:t>Daha sıkı temas kuralları ve genişletilmiş maske takma zorunluluğu</w:t>
      </w:r>
    </w:p>
    <w:p>
      <w:pPr>
        <w:pStyle w:val="Normal"/>
        <w:bidi w:val="0"/>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tr-TR"/>
        </w:rPr>
        <w:t xml:space="preserve">Herkes, halka açık yerlerde olduğu kadar, kendi dairesinde veya kendi evinde ya da evinin avlusunda, sadece tek başına veya kendi hane halkına mensup olan kişilerle ve en fazla bir kişiyle daha veya bunun tam tersi şekilde, tek bir kişi olarak müşterek bir hane halkından olan birkaç kişiyle birlikte bulunabilir. </w:t>
      </w:r>
    </w:p>
    <w:p>
      <w:pPr>
        <w:pStyle w:val="Normal"/>
        <w:bidi w:val="0"/>
        <w:spacing w:lineRule="auto" w:line="240" w:beforeAutospacing="1" w:afterAutospacing="1"/>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b w:val="false"/>
          <w:bCs w:val="false"/>
          <w:i w:val="false"/>
          <w:iCs w:val="false"/>
          <w:position w:val="0"/>
          <w:sz w:val="24"/>
          <w:sz w:val="24"/>
          <w:szCs w:val="24"/>
          <w:u w:val="none"/>
          <w:vertAlign w:val="baseline"/>
          <w:lang w:val="tr-TR"/>
        </w:rPr>
        <w:t xml:space="preserve">Buradaki merkezi kavram, "hane halkı" kavramıdır. </w:t>
        <w:br/>
        <w:t xml:space="preserve">Bu kavram, sürekli olarak birlikte yaşayan bir insan topluluğunu tanımlar. </w:t>
        <w:br/>
        <w:t>Ayrı yaşayan ebeveynlerin çocukları, her iki ebeveynle de birlikte ortak bir hane halkını oluşturur. Bebekler veya üç yaşına kadar olan küçük çocuklar, "Bir hane halkı+bir kişi kuralı"'na dahil edilmezler.</w:t>
      </w:r>
    </w:p>
    <w:p>
      <w:pPr>
        <w:pStyle w:val="Normal"/>
        <w:bidi w:val="0"/>
        <w:spacing w:lineRule="auto" w:line="240" w:beforeAutospacing="1" w:afterAutospacing="1"/>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tr-TR"/>
        </w:rPr>
        <w:t xml:space="preserve">Bununla, insanların doğrudan karşılaşma yoluyla temas kurmaları mümkün olduğunca kısıtlanarak enfeksiyonların önlenmesi amaçlanmaktadır. </w:t>
        <w:br/>
        <w:t xml:space="preserve">Yalnız yaşayan kişilerle buluşmaya izin verilir. Özellikle, yalnızlığın ötesinde tek başına yaşayan insanlara yardımcı olanlara ve çocuk ve ergenlerin akranlarıyla asgari düzeyde sosyal temasına izin verilebilir. </w:t>
        <w:br/>
        <w:t xml:space="preserve">Bununla birlikte, virüsün bir insandan diğerine geçmek için mümkün olduğunca az fırsata sahip olması gerekir. Bu nedenle, mümkün olduğunca her zaman aynı kişiyle/kişilerle görüşmeniz iyi olacaktır. </w:t>
      </w:r>
    </w:p>
    <w:p>
      <w:pPr>
        <w:pStyle w:val="Normal"/>
        <w:bidi w:val="0"/>
        <w:spacing w:lineRule="auto" w:line="240" w:beforeAutospacing="1" w:afterAutospacing="1"/>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tr-TR"/>
        </w:rPr>
        <w:t xml:space="preserve">Önemli bir engel veya bakım ihtiyacı nedeniyle refakatçiye veya bakıcıya bağlı olan kişilere başka bir kişi eşlik edebilir. </w:t>
      </w:r>
    </w:p>
    <w:p>
      <w:pPr>
        <w:pStyle w:val="C3"/>
        <w:bidi w:val="0"/>
        <w:spacing w:before="280" w:after="280"/>
        <w:rPr>
          <w:rFonts w:ascii="Calibri" w:hAnsi="Calibri" w:cs="Calibri" w:asciiTheme="minorHAnsi" w:cstheme="minorHAnsi" w:hAnsiTheme="minorHAnsi"/>
        </w:rPr>
      </w:pPr>
      <w:r>
        <w:rPr>
          <w:rFonts w:cs="Calibri" w:ascii="Calibri" w:hAnsi="Calibri" w:asciiTheme="minorHAnsi" w:cstheme="minorHAnsi" w:hAnsiTheme="minorHAnsi"/>
          <w:b w:val="false"/>
          <w:bCs w:val="false"/>
          <w:i w:val="false"/>
          <w:iCs w:val="false"/>
          <w:position w:val="0"/>
          <w:sz w:val="24"/>
          <w:u w:val="none"/>
          <w:vertAlign w:val="baseline"/>
          <w:lang w:val="tr-TR"/>
        </w:rPr>
        <w:t xml:space="preserve">Engelliler için bir refakatçinin gerekliliği, örneğin ağır engelli kimliğindeki dezavantaj denkleştirmesi "B" (refakatçi) aracılığıyla gösterilir. </w:t>
        <w:br/>
        <w:t>Bundan bağımsız olarak, bir ağır engelli kimliğinin mevcut olması, Korona Yönetmeliği bağlamında refakat gerektiren bir engelliliğin göstergesi olarak kabul edilir.</w:t>
        <w:br/>
        <w:t xml:space="preserve">Bakım ihtiyacı, bakım sigortası tarafından bir bakım derecesi (1 ilâ 5) şeklinde belirlenir. </w:t>
      </w:r>
    </w:p>
    <w:p>
      <w:pPr>
        <w:pStyle w:val="Normal"/>
        <w:bidi w:val="0"/>
        <w:spacing w:lineRule="auto" w:line="240" w:beforeAutospacing="1" w:afterAutospacing="1"/>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tr-TR"/>
        </w:rPr>
        <w:t>Aile mahkemesinin görüşüne göre, ebeveynlerden birinin çocukla şahsi münasebette bulunmasının çocuğun esenliği açısından üçüncü bir kişinin huzurunda gerçekleşmesi gerekiyorsa, bu üçüncü kişi de orada bulunabilir.</w:t>
      </w:r>
    </w:p>
    <w:p>
      <w:pPr>
        <w:pStyle w:val="Normal"/>
        <w:bidi w:val="0"/>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tr-TR"/>
        </w:rPr>
        <w:t xml:space="preserve">Çocukların ve ergenlerin çocuk gündüz bakımevlerine ve okullara getirilmesine ve buralardan alınmasına da aynı şekilde izin verilir.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bidi w:val="0"/>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tr-TR"/>
        </w:rPr>
        <w:t>Arkadaş çevresinden veya aileden olanların çocuklarının bakımına da izin verilir.</w:t>
      </w:r>
    </w:p>
    <w:p>
      <w:pPr>
        <w:pStyle w:val="Normal"/>
        <w:bidi w:val="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r>
        <w:br w:type="page"/>
      </w:r>
    </w:p>
    <w:p>
      <w:pPr>
        <w:pStyle w:val="Normal"/>
        <w:bidi w:val="0"/>
        <w:spacing w:lineRule="auto" w:line="240" w:beforeAutospacing="1" w:afterAutospacing="1"/>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bCs/>
          <w:i w:val="false"/>
          <w:iCs w:val="false"/>
          <w:position w:val="0"/>
          <w:sz w:val="22"/>
          <w:u w:val="none"/>
          <w:vertAlign w:val="baseline"/>
          <w:lang w:val="tr-TR"/>
        </w:rPr>
        <w:t>Genişletilmiş maske takma zorunluluğu:</w:t>
      </w:r>
    </w:p>
    <w:p>
      <w:pPr>
        <w:pStyle w:val="Normal"/>
        <w:bidi w:val="0"/>
        <w:spacing w:lineRule="auto" w:line="240"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tr-TR"/>
        </w:rPr>
        <w:t xml:space="preserve">Bu arada özellikle bulaşıcı virüs mutasyonlarının Almanya'ya da gelmiş olması dikkate alındığında, daha yüksek koruyucu etkiye sahip tıbbi maskeler, günlük maskelerden daha uygundur. </w:t>
        <w:br/>
        <w:t xml:space="preserve">Korona Yönetmeliği bağlamındaki "Tıbbi Maskeler" kavramı, özellikle cerrahi maskeleri, fakat aynı zamanda FFP2 kategorisindeki solunum koruyucu maskeleri ve en az eşdeğer normlaştırılmış standarda (KN95/N95) sahip maskeleri kapsamaktadır. </w:t>
      </w:r>
    </w:p>
    <w:p>
      <w:pPr>
        <w:pStyle w:val="Normal"/>
        <w:bidi w:val="0"/>
        <w:spacing w:lineRule="auto" w:line="240"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tr-TR"/>
        </w:rPr>
        <w:t>Solunum valfli solunum koruyucu maskelerin kullanımına izin verilmez. Bu maskeler, maskeyi takan kişiyi korusa da, çevredeki diğer kişileri korumaz.</w:t>
      </w:r>
    </w:p>
    <w:p>
      <w:pPr>
        <w:pStyle w:val="Normal"/>
        <w:bidi w:val="0"/>
        <w:spacing w:lineRule="auto" w:line="240"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tr-TR"/>
        </w:rPr>
        <w:t>Aşağı Saksonya Eyaleti'nde bir tıbbi maske takma zorunluluğu, özellikle şu yerlerde/durumlarda geçerlidir:</w:t>
      </w:r>
    </w:p>
    <w:p>
      <w:pPr>
        <w:pStyle w:val="Normal"/>
        <w:numPr>
          <w:ilvl w:val="0"/>
          <w:numId w:val="1"/>
        </w:numPr>
        <w:bidi w:val="0"/>
        <w:spacing w:lineRule="auto" w:line="240"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tr-TR"/>
        </w:rPr>
        <w:t>Şu anda açık olan ticaret alanlarında; buna aşağıdakiler dâhildir: Marketler, haftalık pazarlar, içecek mağazaları, gel-al ve dağıtım hizmetleri, doğal ürün mağazaları, eczaneler, tıp merkezleri ve parfümeriler, optik ve işitme cihazları mağazaları, bankalar, postaneler vb.,</w:t>
      </w:r>
    </w:p>
    <w:p>
      <w:pPr>
        <w:pStyle w:val="Normal"/>
        <w:numPr>
          <w:ilvl w:val="0"/>
          <w:numId w:val="1"/>
        </w:numPr>
        <w:bidi w:val="0"/>
        <w:spacing w:lineRule="auto" w:line="240"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tr-TR"/>
        </w:rPr>
        <w:t>Toplu taşıma alanında, yani toplu taşıma araçlarında (otobüs, metro, trenler, taksiler, feribotların yanı sıra tren istasyonlarında, duraklarda ve bekleme alanlarında),</w:t>
      </w:r>
    </w:p>
    <w:p>
      <w:pPr>
        <w:pStyle w:val="Normal"/>
        <w:numPr>
          <w:ilvl w:val="0"/>
          <w:numId w:val="1"/>
        </w:numPr>
        <w:bidi w:val="0"/>
        <w:spacing w:lineRule="auto" w:line="240"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tr-TR"/>
        </w:rPr>
        <w:t>Faaliyetlerin veya hizmetlerin 1,5 m'lik asgari mesafenin aşılmasını gerektirdiği durumlarda. Bu, özellikle sağlık hizmetleri, bakım ve fiziksel olarak yakın mesafeli hizmetlerde geçerlidir. Doktor muayenehaneleri de buna dahildir,</w:t>
      </w:r>
    </w:p>
    <w:p>
      <w:pPr>
        <w:pStyle w:val="Normal"/>
        <w:numPr>
          <w:ilvl w:val="0"/>
          <w:numId w:val="1"/>
        </w:numPr>
        <w:bidi w:val="0"/>
        <w:spacing w:lineRule="auto" w:line="240"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tr-TR"/>
        </w:rPr>
        <w:t>Kiliseler, sinagoglar, camiler ve diğer kapalı alanlardaki ibadetlerin ve diğer dini etkinliklerin yanı sıra diğer dini ve felsefi cemaatlerin toplantı ve ayinlerinde.</w:t>
      </w:r>
    </w:p>
    <w:p>
      <w:pPr>
        <w:pStyle w:val="Normal"/>
        <w:bidi w:val="0"/>
        <w:spacing w:lineRule="auto" w:line="240"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tr-TR"/>
        </w:rPr>
        <w:t xml:space="preserve">Belirtilen yerlerde tıbbi maske takma zorunluluğu, 6 - 15 yaş arası çocuklar için geçerli değildir. Bu yaş grubunda basit bir ağız-burun maskesi yeterlidir. </w:t>
        <w:br/>
        <w:t>Henüz 6 yaşını doldurmamış olan çocuklar, genel olarak bir ağız-burun maskesi takma yükümlülüğünden muaf tutulmuştu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spacing w:before="0" w:after="16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rPr>
        <w:sz w:val="16"/>
      </w:rPr>
    </w:pPr>
    <w:r>
      <w:rPr>
        <w:b w:val="false"/>
        <w:bCs w:val="false"/>
        <w:i w:val="false"/>
        <w:iCs w:val="false"/>
        <w:vanish/>
        <w:position w:val="0"/>
        <w:sz w:val="22"/>
        <w:u w:val="none"/>
        <w:vertAlign w:val="baseline"/>
      </w:rPr>
      <w:t>Entwurf</w:t>
    </w:r>
    <w:r>
      <w:rPr>
        <w:b w:val="false"/>
        <w:bCs w:val="false"/>
        <w:i w:val="false"/>
        <w:iCs w:val="false"/>
        <w:vanish/>
        <w:position w:val="0"/>
        <w:sz w:val="16"/>
        <w:sz w:val="16"/>
        <w:u w:val="none"/>
        <w:vertAlign w:val="baseline"/>
      </w:rPr>
      <w:tab/>
    </w:r>
    <w:r>
      <w:rPr>
        <w:b w:val="false"/>
        <w:bCs w:val="false"/>
        <w:i w:val="false"/>
        <w:iCs w:val="false"/>
        <w:vanish/>
        <w:position w:val="0"/>
        <w:sz w:val="12"/>
        <w:sz w:val="12"/>
        <w:szCs w:val="12"/>
        <w:u w:val="none"/>
        <w:vertAlign w:val="baseline"/>
      </w:rPr>
      <w:fldChar w:fldCharType="begin"/>
    </w:r>
    <w:r>
      <w:rPr>
        <w:vertAlign w:val="baseline"/>
        <w:position w:val="0"/>
        <w:sz w:val="12"/>
        <w:sz w:val="12"/>
        <w:i w:val="false"/>
        <w:u w:val="none"/>
        <w:b w:val="false"/>
        <w:szCs w:val="12"/>
        <w:iCs w:val="false"/>
        <w:bCs w:val="false"/>
        <w:vanish/>
      </w:rPr>
      <w:instrText xml:space="preserve"> FILENAME \p </w:instrText>
    </w:r>
    <w:r>
      <w:rPr>
        <w:vertAlign w:val="baseline"/>
        <w:position w:val="0"/>
        <w:sz w:val="12"/>
        <w:sz w:val="12"/>
        <w:i w:val="false"/>
        <w:u w:val="none"/>
        <w:b w:val="false"/>
        <w:szCs w:val="12"/>
        <w:iCs w:val="false"/>
        <w:bCs w:val="false"/>
        <w:vanish/>
      </w:rPr>
      <w:fldChar w:fldCharType="separate"/>
    </w:r>
    <w:r>
      <w:rPr>
        <w:vertAlign w:val="baseline"/>
        <w:position w:val="0"/>
        <w:sz w:val="12"/>
        <w:sz w:val="12"/>
        <w:i w:val="false"/>
        <w:u w:val="none"/>
        <w:b w:val="false"/>
        <w:szCs w:val="12"/>
        <w:iCs w:val="false"/>
        <w:bCs w:val="false"/>
        <w:vanish/>
      </w:rPr>
      <w:t>/tmp/in/input.doc</w:t>
    </w:r>
    <w:r>
      <w:rPr>
        <w:vertAlign w:val="baseline"/>
        <w:position w:val="0"/>
        <w:sz w:val="12"/>
        <w:sz w:val="12"/>
        <w:i w:val="false"/>
        <w:u w:val="none"/>
        <w:b w:val="false"/>
        <w:szCs w:val="12"/>
        <w:iCs w:val="false"/>
        <w:bCs w:val="false"/>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d44a6"/>
    <w:rPr/>
  </w:style>
  <w:style w:type="character" w:styleId="FuzeileZchn" w:customStyle="1">
    <w:name w:val="Fußzeile Zchn"/>
    <w:basedOn w:val="DefaultParagraphFont"/>
    <w:link w:val="Footer"/>
    <w:uiPriority w:val="99"/>
    <w:qFormat/>
    <w:rsid w:val="004d4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4d44a6"/>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d44a6"/>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6511b"/>
    <w:pPr>
      <w:spacing w:lineRule="auto" w:line="240" w:beforeAutospacing="1" w:afterAutospacing="1"/>
    </w:pPr>
    <w:rPr>
      <w:rFonts w:ascii="Times New Roman" w:hAnsi="Times New Roman" w:eastAsia="Times New Roman" w:cs="Times New Roman"/>
      <w:sz w:val="24"/>
      <w:szCs w:val="24"/>
      <w:lang w:eastAsia="de-DE"/>
    </w:rPr>
  </w:style>
  <w:style w:type="paragraph" w:styleId="C3" w:customStyle="1">
    <w:name w:val="c3"/>
    <w:basedOn w:val="Normal"/>
    <w:qFormat/>
    <w:rsid w:val="0086511b"/>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6</Words>
  <Characters>3631</Characters>
  <CharactersWithSpaces>4199</CharactersWithSpaces>
  <Paragraphs>8</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9:00Z</dcterms:created>
  <dc:creator>Haase, Michael (StK-Pressest.)</dc:creator>
  <dc:description/>
  <dc:language>en-US</dc:language>
  <cp:lastModifiedBy>Haase, Michael (StK-Pressest.)</cp:lastModifiedBy>
  <cp:lastPrinted>2014-08-19T11:57:00Z</cp:lastPrinted>
  <dcterms:modified xsi:type="dcterms:W3CDTF">2021-01-29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