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2"/>
          <w:u w:val="none"/>
          <w:vertAlign w:val="baseline"/>
          <w:lang w:val="ru-RU"/>
        </w:rPr>
        <w:t xml:space="preserve">Базовый текст для перевода: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bidi w:val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>Более строгое ограничение контактов и ужесточенный масочный режим</w:t>
      </w:r>
    </w:p>
    <w:p>
      <w:pPr>
        <w:pStyle w:val="Normal"/>
        <w:bidi w:val="0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Лицам разрешается находится в общественных местах, в собственной квартире, доме или во дворе в одиночку, с членами одного домохозяйства или же с одним посторонним человеком, либо наоборот, будучи посторонним, лицо может видеться с несколькими членами другого домохозяйства. </w:t>
      </w:r>
    </w:p>
    <w:p>
      <w:pPr>
        <w:pStyle w:val="Normal"/>
        <w:bidi w:val="0"/>
        <w:spacing w:lineRule="auto" w:line="240" w:beforeAutospacing="1" w:afterAutospacing="1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В данном случае ключевым понятием является «домохозяйство». </w:t>
        <w:br/>
        <w:t xml:space="preserve">Под ним понимается группа лиц, постоянно проживающих совместно. </w:t>
        <w:br/>
        <w:t>Дети, чьи родители проживают отдельно друг от друга, принадлежат вместе с двумя родителями к одному домохозяйству. Правило «одно домохозяйство + один посторонний человек» не распространяется на младенцев и детей младшего возраста до трех лет.</w:t>
      </w:r>
    </w:p>
    <w:p>
      <w:pPr>
        <w:pStyle w:val="Normal"/>
        <w:bidi w:val="0"/>
        <w:spacing w:lineRule="auto" w:line="240" w:beforeAutospacing="1" w:afterAutospacing="1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Во избежание распространения инфекции необходимо максимально ограничить прямой контакт с другими людьми. </w:t>
        <w:br/>
        <w:t xml:space="preserve">Допускаются встречи с отдельными лицами. В частности, они помогают живущим в уединении людям преодолеть одиночество и позволяют детям и молодежи поддерживать минимальный социальный контакт со сверстниками. </w:t>
        <w:br/>
        <w:t xml:space="preserve">Тем не менее, следует максимально ограничить возможность передачи вируса от одного человека к другому. Поэтому желательно встречаться по возможности всегда с одним и тем же лицом или лицами. </w:t>
      </w:r>
    </w:p>
    <w:p>
      <w:pPr>
        <w:pStyle w:val="Normal"/>
        <w:bidi w:val="0"/>
        <w:spacing w:lineRule="auto" w:line="240" w:beforeAutospacing="1" w:afterAutospacing="1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Лица с ограниченными возможностями здоровья или нуждающиеся в постоянном сопровождении или уходе могут сопровождаться любым другим лицом. </w:t>
      </w:r>
    </w:p>
    <w:p>
      <w:pPr>
        <w:pStyle w:val="C3"/>
        <w:bidi w:val="0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4"/>
          <w:u w:val="none"/>
          <w:vertAlign w:val="baseline"/>
          <w:lang w:val="ru-RU"/>
        </w:rPr>
        <w:t xml:space="preserve">Необходимое присутствие сопровождающего лица для людей с ограниченными возможностями здоровья подтверждается, например, льготной группой «В» (нуждается в сопровождении), указанной в удостоверении инвалида. </w:t>
        <w:br/>
        <w:t>Независимо от этого, согласно Положению о коронавирусе требуется предъявлять удостоверение инвалида для подтверждения необходимости сопровождения.</w:t>
        <w:br/>
        <w:t xml:space="preserve">Степень потребности в постороннем уходе определяет страховая касса: от 1 до 5. </w:t>
      </w:r>
    </w:p>
    <w:p>
      <w:pPr>
        <w:pStyle w:val="Normal"/>
        <w:bidi w:val="0"/>
        <w:spacing w:lineRule="auto" w:line="240" w:beforeAutospacing="1" w:afterAutospacing="1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>Если согласно постановлению семейного суда общение ребенка с одним из родителей должно происходить (в интересах самого ребенка) в присутствии третьего лица, то присутствие третьего лица допускается.</w:t>
      </w:r>
    </w:p>
    <w:p>
      <w:pPr>
        <w:pStyle w:val="Normal"/>
        <w:bidi w:val="0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Кроме того, разрешается отводить детей и подростков в детский сад, школу и приводить их обратно домой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>Разрешается присматривать за детьми собственной семьи или друзей.</w:t>
      </w:r>
    </w:p>
    <w:p>
      <w:pPr>
        <w:pStyle w:val="Normal"/>
        <w:bidi w:val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  <w:r>
        <w:br w:type="page"/>
      </w:r>
    </w:p>
    <w:p>
      <w:pPr>
        <w:pStyle w:val="Normal"/>
        <w:bidi w:val="0"/>
        <w:spacing w:lineRule="auto" w:line="240" w:beforeAutospacing="1" w:afterAutospacing="1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i w:val="false"/>
          <w:iCs w:val="false"/>
          <w:position w:val="0"/>
          <w:sz w:val="22"/>
          <w:u w:val="none"/>
          <w:vertAlign w:val="baseline"/>
          <w:lang w:val="ru-RU"/>
        </w:rPr>
        <w:t>Ужесточенный масочный режим:</w:t>
      </w:r>
    </w:p>
    <w:p>
      <w:pPr>
        <w:pStyle w:val="Normal"/>
        <w:bidi w:val="0"/>
        <w:spacing w:lineRule="auto" w:line="240" w:beforeAutospacing="1" w:afterAutospacing="1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2"/>
          <w:u w:val="none"/>
          <w:vertAlign w:val="baseline"/>
          <w:lang w:val="ru-RU"/>
        </w:rPr>
        <w:t xml:space="preserve">В связи с распространением особенно контагиозных мутаций вируса, обнаруженных в последнее время и на территории Германии, особенно эффективными являются не повседневные, а медицинские маски с повышенной степенью защиты. </w:t>
        <w:br/>
        <w:t xml:space="preserve">В терминологии Положения о коронавирусе понятие «медицинские маски» включает в себя, прежде всего, хирургические маски и респираторы категории FFP2, а также маски, отвечающие требованиям аналогичного стандарта (KN95/N95). </w:t>
      </w:r>
    </w:p>
    <w:p>
      <w:pPr>
        <w:pStyle w:val="Normal"/>
        <w:bidi w:val="0"/>
        <w:spacing w:lineRule="auto" w:line="240" w:beforeAutospacing="1" w:afterAutospacing="1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2"/>
          <w:u w:val="none"/>
          <w:vertAlign w:val="baseline"/>
          <w:lang w:val="ru-RU"/>
        </w:rPr>
        <w:t>Ношение респираторов с клапанами выдоха не допускается. Они защищают лиц, которые их носят, но не окружающих.</w:t>
      </w:r>
    </w:p>
    <w:p>
      <w:pPr>
        <w:pStyle w:val="Normal"/>
        <w:bidi w:val="0"/>
        <w:spacing w:lineRule="auto" w:line="240" w:beforeAutospacing="1" w:afterAutospacing="1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2"/>
          <w:u w:val="none"/>
          <w:vertAlign w:val="baseline"/>
          <w:lang w:val="ru-RU"/>
        </w:rPr>
        <w:t>В Нижней Саксонии масочный режим распространяется, прежде всего, на следующие места пребывания/применяется в следующих ситуациях:</w:t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2"/>
          <w:u w:val="none"/>
          <w:vertAlign w:val="baseline"/>
          <w:lang w:val="ru-RU"/>
        </w:rPr>
        <w:t>в открытых на сегодняшний день местах торговли, к которым относятся: продуктовые магазины, еженедельные рынки, магазины напитков, службы доставки, магазины диетических продуктов, аптеки, магазины медицинских товаров, бытовой химии и косметики, магазины оптики и слуховых аппаратов, банки, почтовые отделения и т. д.,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2"/>
          <w:u w:val="none"/>
          <w:vertAlign w:val="baseline"/>
          <w:lang w:val="ru-RU"/>
        </w:rPr>
        <w:t>в общественном пассажирском транспорте: в средствах передвижения (автобусах, поездах, такси, паромах), а также на железнодорожных станциях, остановках и в зонах ожидания,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2"/>
          <w:u w:val="none"/>
          <w:vertAlign w:val="baseline"/>
          <w:lang w:val="ru-RU"/>
        </w:rPr>
        <w:t>если минимальное расстояние для проведения мероприятий или оказания услуг составляет менее 1,5 м. Главным образом, это касается медицинского обслуживания, ухода за больными и услуг, оказываемых вблизи человека. К перечисленному выше также относятся врачебные кабинеты,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Autospacing="1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2"/>
          <w:u w:val="none"/>
          <w:vertAlign w:val="baseline"/>
          <w:lang w:val="ru-RU"/>
        </w:rPr>
        <w:t>богослужения и иные религиозные мероприятия в церквях, синагогах, мечетях и других закрытых помещениях, а также собрания прочих религиозных и идеологических организаций.</w:t>
      </w:r>
    </w:p>
    <w:p>
      <w:pPr>
        <w:pStyle w:val="Normal"/>
        <w:bidi w:val="0"/>
        <w:spacing w:lineRule="auto" w:line="240" w:beforeAutospacing="1" w:afterAutospacing="1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i w:val="false"/>
          <w:iCs w:val="false"/>
          <w:position w:val="0"/>
          <w:sz w:val="22"/>
          <w:u w:val="none"/>
          <w:vertAlign w:val="baseline"/>
          <w:lang w:val="ru-RU"/>
        </w:rPr>
        <w:t xml:space="preserve">Обязательное ношение медицинских масок в указанных выше местах не распространяется на детей в возрасте от 6 до 15 лет. Им достаточно просто надевать маску, прикрывающую рот и нос. </w:t>
        <w:br/>
        <w:t>Масочный режим не распространяется на детей, не достигших возраста 6 лет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spacing w:before="0" w:after="16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54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54" w:leader="none"/>
      </w:tabs>
      <w:rPr>
        <w:sz w:val="16"/>
      </w:rPr>
    </w:pPr>
    <w:r>
      <w:rPr>
        <w:b w:val="false"/>
        <w:bCs w:val="false"/>
        <w:i w:val="false"/>
        <w:iCs w:val="false"/>
        <w:vanish/>
        <w:position w:val="0"/>
        <w:sz w:val="22"/>
        <w:u w:val="none"/>
        <w:vertAlign w:val="baseline"/>
      </w:rPr>
      <w:t>Entwurf</w:t>
    </w:r>
    <w:r>
      <w:rPr>
        <w:b w:val="false"/>
        <w:bCs w:val="false"/>
        <w:i w:val="false"/>
        <w:iCs w:val="false"/>
        <w:vanish/>
        <w:position w:val="0"/>
        <w:sz w:val="16"/>
        <w:sz w:val="16"/>
        <w:u w:val="none"/>
        <w:vertAlign w:val="baseline"/>
      </w:rPr>
      <w:tab/>
    </w:r>
    <w:r>
      <w:rPr>
        <w:b w:val="false"/>
        <w:bCs w:val="false"/>
        <w:i w:val="false"/>
        <w:iCs w:val="false"/>
        <w:vanish/>
        <w:position w:val="0"/>
        <w:sz w:val="12"/>
        <w:sz w:val="12"/>
        <w:szCs w:val="12"/>
        <w:u w:val="none"/>
        <w:vertAlign w:val="baseline"/>
      </w:rPr>
      <w:fldChar w:fldCharType="begin"/>
    </w:r>
    <w:r>
      <w:rPr>
        <w:vertAlign w:val="baseline"/>
        <w:position w:val="0"/>
        <w:sz w:val="12"/>
        <w:sz w:val="12"/>
        <w:i w:val="false"/>
        <w:u w:val="none"/>
        <w:b w:val="false"/>
        <w:szCs w:val="12"/>
        <w:iCs w:val="false"/>
        <w:bCs w:val="false"/>
        <w:vanish/>
      </w:rPr>
      <w:instrText xml:space="preserve"> FILENAME \p </w:instrText>
    </w:r>
    <w:r>
      <w:rPr>
        <w:vertAlign w:val="baseline"/>
        <w:position w:val="0"/>
        <w:sz w:val="12"/>
        <w:sz w:val="12"/>
        <w:i w:val="false"/>
        <w:u w:val="none"/>
        <w:b w:val="false"/>
        <w:szCs w:val="12"/>
        <w:iCs w:val="false"/>
        <w:bCs w:val="false"/>
        <w:vanish/>
      </w:rPr>
      <w:fldChar w:fldCharType="separate"/>
    </w:r>
    <w:r>
      <w:rPr>
        <w:vertAlign w:val="baseline"/>
        <w:position w:val="0"/>
        <w:sz w:val="12"/>
        <w:sz w:val="12"/>
        <w:i w:val="false"/>
        <w:u w:val="none"/>
        <w:b w:val="false"/>
        <w:szCs w:val="12"/>
        <w:iCs w:val="false"/>
        <w:bCs w:val="false"/>
        <w:vanish/>
      </w:rPr>
      <w:t>/tmp/in/input.doc</w:t>
    </w:r>
    <w:r>
      <w:rPr>
        <w:vertAlign w:val="baseline"/>
        <w:position w:val="0"/>
        <w:sz w:val="12"/>
        <w:sz w:val="12"/>
        <w:i w:val="false"/>
        <w:u w:val="none"/>
        <w:b w:val="false"/>
        <w:szCs w:val="12"/>
        <w:iCs w:val="false"/>
        <w:bCs w:val="false"/>
        <w:vanish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4d44a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d44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4d44a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4d44a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651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C3" w:customStyle="1">
    <w:name w:val="c3"/>
    <w:basedOn w:val="Normal"/>
    <w:qFormat/>
    <w:rsid w:val="008651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6</Words>
  <Characters>3631</Characters>
  <CharactersWithSpaces>4199</CharactersWithSpaces>
  <Paragraphs>8</Paragraphs>
  <Company>IT.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29:00Z</dcterms:created>
  <dc:creator>Haase, Michael (StK-Pressest.)</dc:creator>
  <dc:description/>
  <dc:language>en-US</dc:language>
  <cp:lastModifiedBy>Haase, Michael (StK-Pressest.)</cp:lastModifiedBy>
  <cp:lastPrinted>2014-08-19T11:57:00Z</cp:lastPrinted>
  <dcterms:modified xsi:type="dcterms:W3CDTF">2021-01-29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