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متن اصلی برای ترجمه ها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: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فارسی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</w:rPr>
        <w:t>Persisch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مقررات سختگیرانه تماس و نیاز به ماسک پیشرفته تر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هر فرد مجاز است در مكان های عمومی، همچنین در آپارتمان خود یا در خانه و حیاط خانه خود به تنهایی یا با افرادی كه به خانوار خودش تعلق دارند و حداكثر با یك نفر دیگربماند و یا برعکس به عنوان یك فرد با چند نفر از یك خانوار مشترک دیگر سپری تمای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مفهوم اصلی در اینجا اصطلاح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>"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خانوار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"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است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</w:rPr>
        <w:br/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این اصطلاح گروهی از افراد را توصیف می کند که به طور مستمر با هم زندگی می کنند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</w:rPr>
        <w:br/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فرزندان والدینی که ازهم جدا شده اند با هر دو والد خود خانوارمشترکی تشکیل می دهند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نوزادان یا کودکان بسیار کوچک تا سه سال مشمول قانون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>"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یک خانوار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+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یک نفر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"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نمی شوند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به منظورجلوگیری از عفونت، تماس مستقیم بین افراد باید تا جایی که ممکن است محدود شو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</w:rPr>
        <w:br/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ملاقات با افراد تک مجاز است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این دیدار ها به ویژه به کسانی که تنها زندگی می کنند برای غلبه بر تنهایی کمک می کنند و کودکان و نوجوانان را قادر می سازند تا ارتباط اجتماعی حد اقل با همسالان خود داشته باش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</w:rPr>
        <w:br/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ضمنا، ویروس باید فرصت های کمتری برای انتقال از یک شخص به شخص دیگربیاب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بنابراین خوب است اگربتوان همیشه با همان شخص یا همان افراد ملاقات کر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افرادی که به دلیل معلولیت قابل توجه یا نیاز به مراقبت متکی به یک فرد همراه یا مراقب می باشند، مجاز اند توسط شخص دیگری مشایعت شو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</w:p>
    <w:p>
      <w:pPr>
        <w:pStyle w:val="C3"/>
        <w:bidi w:val="1"/>
        <w:spacing w:before="280" w:after="2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نیاز به یک فرد همراه برای افراد معلول از طریق، به عنوان مثال، جبران آسیب بدنی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>"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</w:rPr>
        <w:t>B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</w:rPr>
        <w:t>" (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</w:rPr>
        <w:t>Begleitperson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>شخص همراه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)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>در کارت شناسایی شخص معلول درج می شود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.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</w:rPr>
        <w:br/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>صرف نظر از این امر، وجود یک کارت معلولیت خود نشاندهنده ی ناتوانی فردی است که نیاز به همراهی در معنای مقررات کرونا دارد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>.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</w:rPr>
        <w:br/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نیاز به مراقبت از طریق صندوق مراقبت به شکل درجه مراقبت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>(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lang w:bidi="fa-IR"/>
        </w:rPr>
        <w:t>۱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 تا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lang w:bidi="fa-IR"/>
        </w:rPr>
        <w:t>٥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) 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>تعیین می شود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اگربه نظر دادگاه خانواده، به خاطر رفاه کودک، دیداربا کودک باید درحضور یک شخص ثالث با یکی از والدین انجام یابد، این شخص سوم نیز می تواند حضور داشته باش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آوردن و بردن کودکان و نوجوانان از مراکز مراقبت روزانه و مدارس نیز مجاز است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 w:val="24"/>
          <w:szCs w:val="24"/>
          <w:u w:val="none"/>
          <w:vertAlign w:val="baseline"/>
          <w:rtl w:val="true"/>
          <w:lang w:bidi="fa-IR"/>
        </w:rPr>
        <w:t>همچنین مراقبت ازکودکان وابسته به حلقه دوستان و آشنایان یا خانواده مجاز می باش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ascii="Calibri" w:hAnsi="Calibri" w:eastAsia="Times New Roman" w:cs="Calibri" w:asciiTheme="minorHAnsi" w:cstheme="minorHAnsi" w:hAnsiTheme="minorHAnsi"/>
          <w:b/>
          <w:b/>
          <w:bCs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الزام به پوشیدن ماسک پیشرفته تر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در مقابل جهش های ویروسی به خصوص قابل سرایتی که اکنون به آلمان نیز رسوخ کرده، ماسک های پزشکی با اثر محافظتی بالاتراز ماسک های روزمره مناسب تر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. 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</w:rPr>
        <w:br/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اصطلاح 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"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ماسک های پزشکی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"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در پیوند با مقررات کرونا نه تنها شامل ماسک های مخصوص جراحی می شود، بلکه ماسک های محافظت تنفسی از نوع 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</w:rPr>
        <w:t>FFP2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و ماسک هایی با حداقل استاندارد 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(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</w:rPr>
        <w:t>KN95 / N95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)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را نیز در بر می گیر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ماسک های حفاظتی تنفسی که دارای دریچه بازدم هستند، مجازنمی باش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.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این ماسک ها از کسانی که آنها را می پوشند محافظت می کنند اما از اطرافیان آنان محافظت نمی کن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الزام به استفاده از ماسک پزشکی در نیدرزاکسن به ویژه در مکان های زیر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/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و در شرایط زیر صدق می ک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="0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در بخش های تجارت که هم اکنون باز اند، از جمله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: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فروشگاه های مواد غذایی، بازارهای هفتگی، فروشگاه های محصولات نوشیدنی، خدمات تحویل و تسلیم، فروشگاه های مواد غذایی سالم، داروخانه ها، فروشگاه های اقلام بهداشتی و دارو، فروشگاه های عینک و وسایل شنوایی، بانک ها، دفاتر پست و غیر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در بخش حمل و نقل عمومی، به عنوان مثال در وسایل حمل و نقل 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(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اتوبوس، قطار، بان، تاکسی، کشتی و همچنین در ایستگاه های قطار، در ایستگاه ها و مناطق انتظاراین وسایل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زمانی که برای انجام فعالیت ها یا خدمات به کمتر از حداقل فاصله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</w:rPr>
        <w:t xml:space="preserve">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lang w:bidi="fa-IR"/>
        </w:rPr>
        <w:t>٥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bidi="fa-IR"/>
        </w:rPr>
        <w:t>,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lang w:bidi="fa-IR"/>
        </w:rPr>
        <w:t>۱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</w:rPr>
        <w:t xml:space="preserve">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متر نیاز باش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.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این امر به ویژه در مراقبت های بهداشتی، پرستاری و خدمات نزدیک به بدن صادق است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.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این موضوع شامل خدمات پزشکی نیز می شو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Autospacing="1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در مراسم نیایش و سایر مراسم مذهبی در کلیساها ، کنیسه ها، مساجد و سایر فضاهای بسته و همچنین در جلسات سایر جوامع مذهبی و عقیدتی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الزام به پوشیدن ماسک های پزشکی در مکان های نامبرده در مورد کودکان بین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lang w:bidi="fa-IR"/>
        </w:rPr>
        <w:t>۶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 تا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lang w:bidi="fa-IR"/>
        </w:rPr>
        <w:t>۱٥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 سال صدق نمی ک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.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یک پوشش دهان و بینی ساده برای آنها کافی است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. </w:t>
        <w:br/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کودکان زیر 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lang w:bidi="fa-IR"/>
        </w:rPr>
        <w:t>۶</w:t>
      </w:r>
      <w:r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 xml:space="preserve"> سال  به طور كلی از الزام به استفاده از پوشش دهان و بینی معاف هستند</w:t>
      </w: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rtl w:val="true"/>
          <w:lang w:bidi="fa-IR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rPr>
        <w:sz w:val="16"/>
      </w:rPr>
    </w:pPr>
    <w:r>
      <w:rPr>
        <w:b w:val="false"/>
        <w:bCs w:val="false"/>
        <w:i w:val="false"/>
        <w:iCs w:val="false"/>
        <w:vanish/>
        <w:position w:val="0"/>
        <w:sz w:val="22"/>
        <w:u w:val="none"/>
        <w:vertAlign w:val="baseline"/>
      </w:rPr>
      <w:t>Entwurf</w:t>
    </w:r>
    <w:r>
      <w:rPr>
        <w:b w:val="false"/>
        <w:bCs w:val="false"/>
        <w:i w:val="false"/>
        <w:iCs w:val="false"/>
        <w:vanish/>
        <w:position w:val="0"/>
        <w:sz w:val="16"/>
        <w:sz w:val="16"/>
        <w:u w:val="none"/>
        <w:vertAlign w:val="baseline"/>
      </w:rPr>
      <w:tab/>
    </w:r>
    <w:r>
      <w:rPr>
        <w:b w:val="false"/>
        <w:bCs w:val="false"/>
        <w:i w:val="false"/>
        <w:iCs w:val="false"/>
        <w:vanish/>
        <w:position w:val="0"/>
        <w:sz w:val="12"/>
        <w:sz w:val="12"/>
        <w:szCs w:val="12"/>
        <w:u w:val="none"/>
        <w:vertAlign w:val="baseline"/>
      </w:rPr>
      <w:fldChar w:fldCharType="begin"/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instrText xml:space="preserve"> FILENAME \p </w:instrText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fldChar w:fldCharType="separate"/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t>/tmp/in/input.doc</w:t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d44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4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65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C3" w:customStyle="1">
    <w:name w:val="c3"/>
    <w:basedOn w:val="Normal"/>
    <w:qFormat/>
    <w:rsid w:val="00865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631</Characters>
  <CharactersWithSpaces>4199</CharactersWithSpaces>
  <Paragraphs>8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9:00Z</dcterms:created>
  <dc:creator>Haase, Michael (StK-Pressest.)</dc:creator>
  <dc:description/>
  <dc:language>en-US</dc:language>
  <cp:lastModifiedBy>Haase, Michael (StK-Pressest.)</cp:lastModifiedBy>
  <cp:lastPrinted>2014-08-19T11:57:00Z</cp:lastPrinted>
  <dcterms:modified xsi:type="dcterms:W3CDTF">2021-01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